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łącznik nr 8 do Regulaminu zasad rekrutacji i uczestnictwa w projekcie  </w:t>
      </w:r>
    </w:p>
    <w:p>
      <w:pPr>
        <w:pStyle w:val="Heading"/>
        <w:pBdr>
          <w:bottom w:val="single" w:sz="8" w:space="1" w:color="4472C4"/>
        </w:pBdr>
        <w:spacing w:lineRule="auto" w:line="360" w:before="600" w:after="300"/>
        <w:contextualSpacing/>
        <w:rPr>
          <w:color w:val="000000"/>
          <w:sz w:val="32"/>
        </w:rPr>
      </w:pPr>
      <w:r>
        <w:rPr>
          <w:color w:val="000000"/>
          <w:sz w:val="32"/>
        </w:rPr>
        <w:t>SZCZEGÓŁOWE ZASADY REKRUTACJI NA KURSY, ZAJĘCIA DYDAKTYCZNO –WYRÓWNAWCZE I KÓŁKA ZAINTERESOWAŃ DO PROJEKTU „Rozwój Centrum Kompetencji Zawodowych Powiatu Miechowskiego na bazie Zespołu Szkół Nr 1 i Zespołu Szkół Nr 2”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sz w:val="22"/>
          <w:szCs w:val="20"/>
        </w:rPr>
        <w:br/>
      </w:r>
      <w:r>
        <w:rPr>
          <w:color w:val="000000"/>
        </w:rPr>
        <w:t>Postanowienia ogólne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iniejszy załącznik do Regulaminu określa szczegółowe zasady rekrutacji na kursy, zajęcia dydaktyczno –wyrównawcze i kółka zainteresowań odbywane w szkole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Zasady rekrutacji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miejsc na kursy, zajęcia dydaktyczno –wyrównawcze i kółka zainteresowań jest ograniczona ilością miejsc wynikających z projekt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krutacja na kursy,  zajęcia dydaktyczno -wyrównawcze i kółka zainteresowań odbywa się wieloetapowo, wg zasad podanych w ust. 3 do 6. Tylko uczniowie spełniający wszystkie kryteria dostępu określone w ust. 3, mogą zostać dopuszczeni  do oceny wg kryteriów punktowych i preferencyjnych określonych w ust. 4. Pierwszeństwo udział w danej formie wsparcia mają uczniowie z zawodu/zawodów dla którego dana forma wsparcia jest dedykowana, tj.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45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ód do którego kierowana jest dana forma wsparcia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ół Nr 1 w Miechowie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prawa jazdy kat.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</w:t>
            </w:r>
          </w:p>
        </w:tc>
      </w:tr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barmański I stop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żywienia i usług gastronomicznych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operatora wózków widł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logistyk, technik handlowie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kosmetyczny z elementami wizaż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grafiki komputer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geode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kelner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żywienia i usług gastronomicz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Kurs cukierni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żywienia i usług gastronomicznych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cyfrowej obróbki zdj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fakturzystki/fakturzysty z obsługą komputera i kas fiska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logistyk, technik handlowiec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zajęcia dydaktyczno – wyrównaw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 kształcące się w Technikum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Wszystkie zawody kształcące się w Technikum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stypendi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 kształcące się w Technikum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ztwo edukacyjno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pendyści/ stypendystki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łko fotograf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Kółko tworzenia stron interne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łko inżynieryjnych pomiarów geodez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geodeta</w:t>
            </w:r>
          </w:p>
        </w:tc>
      </w:tr>
      <w:tr>
        <w:trPr>
          <w:trHeight w:val="33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spół Szkół Nr 2 w Miechowie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spawacza MA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pojazdów samochodowych, technik mechanizacji rolnictwa i agrotroniki</w:t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Kurs operatora wózków widł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technik spedytor</w:t>
              <w:br/>
              <w:t>technik mechanizacji rolnictwa i agrotroniki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SEP do 1 k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teleinformatyk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prawa jazdy kat.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teleinformatyk, technik hotelarstwa</w:t>
              <w:br/>
              <w:t>technik żywienia i usług gastronomicznych</w:t>
              <w:br/>
              <w:t>technik spedytor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Kurs barmań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 xml:space="preserve">technik hotelarstwa, technik żywienia </w:t>
              <w:br/>
              <w:t>i usług gastronomicznych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wanie stron interne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barist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ik hotelarstwa, technik żywienia </w:t>
              <w:br/>
              <w:t>i usług gastronomicznych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Kurs asystencko-sekretarski z językiem angiels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technik hotelarstwa, technik żywienia</w:t>
              <w:br/>
              <w:t>i usług gastronomicznych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profesjonalnego magazyn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spedytor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yka pojazdów samochodowych i rolnicz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 pojazdów samochodowych, technik mechanizacji rolnictwa i agrotroniki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>Podstawy makijażu i wizaż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</w:rPr>
              <w:t xml:space="preserve">technik hotelarstwa, technik żywienia </w:t>
              <w:br/>
              <w:t>i usług gastronomicznych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grafiki komputer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wody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zajęcia dydaktyczno – wyrównaw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zystkie zawody 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zystkie zawody 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stypendi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Wszystkie zawody 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ztwo edukacyjno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ypendyści/ stypendystki oraz uczniowie/ uczennice kształcący/e się we wszystkich zawodach 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zypadku wolnych miejsc na daną formę wsparcia będzie przeprowadzona rekrutacja uzupełniająca we wszystkich zawod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ryteria dostępu uczestnictwa w kursach, zajęciach dydaktyczno – wyrównawczych i kółka zainteresowań – kandydat/kandydatk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 szkoły ponadgimnazjalnej/ponadpodstawowej zawodowej, dla której Powiat Miechowski jest organem prowadzącym i w okresie trwania kursu, zajęć dydaktyczno –wyrównawczych i kółka zainteresowań ma status ucznia/uczennicy tej szkoły/placówki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raża dobrowolną chęć uczestnictwa w formie wsparcia, którą zadeklarował/ła uczeń/uczennic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ełnienie wymogów w przypadku kurs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prawa jazdy Kat. B: kurs mogą rozpocząć uczniowie, którzy przedłożą PKK – profil kandydata na kierowcę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armański: ukończony 18 rok życ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peratora wózków widłowych: ukończony 18 rok życ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pawacza MAG: ukończony 18 rok życ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EP do 1kV: ukończony 18 rok ży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y formularz rekrutacyjny oraz wszystkie wymagane oświadczenia i dokumenty rekrutacyjne wg wzorów stanowiących załączniki nr 1-5 do Regulaminu  zasad rekrutacji </w:t>
        <w:br/>
        <w:t>i uczestnictwa w projekcie w wyznaczonym czas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przypadku, kiedy liczba osób zakwalifikowanych na podstawie kryteriów, o których wyżej mowa, jest większa niż liczba miejsc, to wówczas o przyjęciu na kursy,  zajęcia dydaktyczno –wyrównawcze, kółka zainteresowań zadecyduje liczba punktów rankingowych uzyskanych według kryteriów punktowych i preferencyjnych określonych </w:t>
        <w:br/>
        <w:t xml:space="preserve">w poniższej tabeli:  </w:t>
      </w:r>
    </w:p>
    <w:tbl>
      <w:tblPr>
        <w:tblW w:w="84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270"/>
      </w:tblGrid>
      <w:tr>
        <w:trPr>
          <w:trHeight w:val="3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</w:rPr>
              <w:t xml:space="preserve"> Niepełnosprawność               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>
          <w:cantSplit w:val="true"/>
        </w:trPr>
        <w:tc>
          <w:tcPr>
            <w:tcW w:w="8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  <w:b/>
              </w:rPr>
              <w:t xml:space="preserve"> Status ucznia/uczennicy klasy: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a  4           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a  3             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a  2                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Klasa  1                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0 pkt. </w:t>
            </w:r>
          </w:p>
        </w:tc>
      </w:tr>
      <w:tr>
        <w:trPr>
          <w:cantSplit w:val="true"/>
        </w:trPr>
        <w:tc>
          <w:tcPr>
            <w:tcW w:w="8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  <w:b/>
              </w:rPr>
              <w:t xml:space="preserve"> Korzystał/ła z danej form wsparcia:</w:t>
            </w:r>
          </w:p>
        </w:tc>
      </w:tr>
      <w:tr>
        <w:trPr>
          <w:trHeight w:val="3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korzystał/ła    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 korzystał/ła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razy korzystał/ła               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razy korzystał/ła i więcej            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kt</w:t>
            </w:r>
          </w:p>
        </w:tc>
      </w:tr>
      <w:tr>
        <w:trPr>
          <w:cantSplit w:val="true"/>
        </w:trPr>
        <w:tc>
          <w:tcPr>
            <w:tcW w:w="8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eastAsia="TimesNewRoman; 'Arial Unicode M" w:cs="Calibri" w:ascii="Calibri" w:hAnsi="Calibri"/>
                <w:b/>
                <w:bCs/>
              </w:rPr>
              <w:t>Ś</w:t>
            </w:r>
            <w:r>
              <w:rPr>
                <w:rFonts w:eastAsia="TimesNewRoman; 'Arial Unicode M" w:cs="Calibri" w:ascii="Calibri" w:hAnsi="Calibri"/>
                <w:b/>
                <w:bCs/>
                <w:lang w:eastAsia="pl-PL"/>
              </w:rPr>
              <w:t>rednia ocen z przedmiotów zawodowych z okresu poprzedzającego rekrutację, na kursy, szkolenia, kółka zainteresowań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,00 i powyżej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 – 4,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 – 4,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 – 3,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 – 3,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 – 2,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2,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.</w:t>
            </w:r>
          </w:p>
        </w:tc>
      </w:tr>
      <w:tr>
        <w:trPr>
          <w:cantSplit w:val="true"/>
        </w:trPr>
        <w:tc>
          <w:tcPr>
            <w:tcW w:w="8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eastAsia="TimesNewRoman; 'Arial Unicode M" w:cs="Calibri" w:ascii="Calibri" w:hAnsi="Calibri"/>
                <w:b/>
                <w:bCs/>
              </w:rPr>
              <w:t>Ś</w:t>
            </w:r>
            <w:r>
              <w:rPr>
                <w:rFonts w:eastAsia="TimesNewRoman; 'Arial Unicode M" w:cs="Calibri" w:ascii="Calibri" w:hAnsi="Calibri"/>
                <w:b/>
                <w:bCs/>
                <w:lang w:eastAsia="pl-PL"/>
              </w:rPr>
              <w:t>rednia ocen z przedmiotów ogólnokształcących z okresu poprzedzającego rekrutację, na zajęcia dydaktyczno-wyrównawcze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 i powyżej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 – 4,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 – 4,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 – 3,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 – 3,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 – 2,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2,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>
          <w:cantSplit w:val="true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Frekwencja </w:t>
            </w:r>
            <w:r>
              <w:rPr>
                <w:rFonts w:eastAsia="TimesNewRoman; 'Arial Unicode M" w:cs="Calibri" w:ascii="Calibri" w:hAnsi="Calibri"/>
                <w:b/>
                <w:bCs/>
                <w:lang w:eastAsia="pl-PL"/>
              </w:rPr>
              <w:t>z okresu poprzedzającego rekrutację</w:t>
            </w:r>
            <w:r>
              <w:rPr>
                <w:rFonts w:cs="Calibri" w:ascii="Calibri" w:hAnsi="Calibri"/>
                <w:b/>
                <w:bCs/>
              </w:rPr>
              <w:t xml:space="preserve"> na daną formę wsparcia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00% i powyżej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% – 94,99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00% - 89,99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% - 84,99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żej 80,00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  <w:r>
              <w:rPr>
                <w:rFonts w:cs="Calibri" w:ascii="Calibri" w:hAnsi="Calibri"/>
                <w:b/>
              </w:rPr>
              <w:t xml:space="preserve"> Płeć-w przypadku zawodów zdominowanych przez daną płeć dodatkowe punkty dla osoby płci przeciwnej</w:t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Trudna sytuacja rodzinna i materialna ucznia (dobrowolnie złożone oświadczenie)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kt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liczba osób zakwalifikowanych na podstawie listy rankingowej sporządzonej według kryteriów, o których mowa w ust. 4 będzie większa niż liczba miejsc, to wówczas o przyjęciu osób, które uzyskały jednakową sumę punktów zadecyduje - wyższa frekwencj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liczba osób zakwalifikowanych na podstawie listy rankingowej sporządzonej według kryteriów, o których mowa w ust. 5 będzie większa niż liczba miejsc, to wówczas o przyjęciu osób, które uzyskały jednakową sumę punktów zadecyduje kolejność zgłoszeń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e formularze rekrutacyjne są ewidencjonowane w rejestrze formularzy rekrutacyjn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ę o zakwalifikowaniu ucznia/uczennicy na kursy, zajęcia dydaktyczno –wyrównawcze, kółka zainteresowań  podejmuje Komisja Rekrutacyjn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Komisja Rekrutacyjna sporządza protokół potwierdzający zakwalifikowanie uczniów na  kursy, zajęcia dydaktyczno –wyrównawcze, kółka zainteresowa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Uczniowie/uczennice, którzy nie zostali zakwalifikowani z powodu braku miejsc, zostaną umieszczeni na liście rezerw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d decyzji Komisji Rekrutacyjnej nie przysługuje odwoła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Uczeń/uczennica ubiegający/a się o przyjęcie na kurs, zajęcia dydaktyczno –wyrównawcze, kółko zainteresowań składa osobiście, wypełniony formularz rekrutacyjny wraz z załącznikami w okresie trwania rekrutacji  u Koordynatora ds. szkoleń i kurs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 wchodzi w życie z dniem podpis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zmian w niniejszym załączniku lub wprowadzenia dodatkowych postanow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 kwestiach nieuregulowanych niniejszym regulaminem ostateczne decyzje podejmuje   Koordynator Projektu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0" w:after="0"/>
        <w:rPr/>
      </w:pPr>
      <w:r>
        <w:rPr>
          <w:rFonts w:cs="Calibri" w:ascii="Calibri" w:hAnsi="Calibri"/>
          <w:b/>
        </w:rPr>
        <w:t>Miechów, dnia 30 stycznia 2020 r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65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4985</wp:posOffset>
              </wp:positionH>
              <wp:positionV relativeFrom="paragraph">
                <wp:posOffset>-41275</wp:posOffset>
              </wp:positionV>
              <wp:extent cx="6890385" cy="70548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0400" cy="705600"/>
                        <a:chOff x="0" y="0"/>
                        <a:chExt cx="6890400" cy="70560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3360" y="232560"/>
                          <a:ext cx="232164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952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7120" y="98280"/>
                          <a:ext cx="21232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55pt;margin-top:-3.25pt;width:542.55pt;height:55.55pt" coordorigin="-811,-65" coordsize="10851,11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407;top:301;width:3655;height:4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11;top:-65;width:2455;height:11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96;top:90;width:3343;height:84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eastAsia="Times New Roman"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Verdana" w:hAnsi="Verdana" w:eastAsia="Verdana" w:cs="Verdana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Verdana" w:hAnsi="Verdana" w:eastAsia="Verdana" w:cs="Verdan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Verdana" w:hAnsi="Verdana" w:eastAsia="Verdana" w:cs="Verdana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Verdana" w:hAnsi="Verdana" w:eastAsia="Verdana" w:cs="Verdana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Verdana" w:hAnsi="Verdana" w:eastAsia="Verdana" w:cs="Verdana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Verdana" w:hAnsi="Verdana" w:eastAsia="Verdana" w:cs="Verdana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Verdana" w:hAnsi="Verdana" w:eastAsia="Verdana" w:cs="Verdana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Verdana" w:hAnsi="Verdana" w:eastAsia="Verdana" w:cs="Verdana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  <w:lang w:val="pl-PL"/>
    </w:rPr>
  </w:style>
  <w:style w:type="character" w:styleId="WW8Num2z0">
    <w:name w:val="WW8Num2z0"/>
    <w:qFormat/>
    <w:rPr>
      <w:bCs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2"/>
      <w:szCs w:val="22"/>
      <w:lang w:val="pl-PL"/>
    </w:rPr>
  </w:style>
  <w:style w:type="character" w:styleId="WW8Num4z0">
    <w:name w:val="WW8Num4z0"/>
    <w:qFormat/>
    <w:rPr>
      <w:rFonts w:ascii="Verdana" w:hAnsi="Verdana" w:eastAsia="Verdana" w:cs="Verdana"/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acter20style">
    <w:name w:val="Character_20_style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/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31:00Z</dcterms:created>
  <dc:creator>dr Marian Piekarski</dc:creator>
  <dc:description/>
  <cp:keywords/>
  <dc:language>en-US</dc:language>
  <cp:lastModifiedBy>Michal Krupa</cp:lastModifiedBy>
  <cp:lastPrinted>2019-02-04T18:15:00Z</cp:lastPrinted>
  <dcterms:modified xsi:type="dcterms:W3CDTF">2020-06-30T18:11:00Z</dcterms:modified>
  <cp:revision>12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