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8"/>
          <w:szCs w:val="20"/>
        </w:rPr>
      </w:pPr>
      <w:r>
        <w:rPr>
          <w:sz w:val="22"/>
          <w:szCs w:val="20"/>
        </w:rPr>
        <w:t xml:space="preserve">  </w:t>
      </w:r>
      <w:r>
        <w:rPr>
          <w:rFonts w:cs="Calibri" w:ascii="Calibri" w:hAnsi="Calibri"/>
        </w:rPr>
        <w:t>Załącznik nr 9 do Szczegółowych zasad rekrutacji i uczestnictwa w projekcie</w:t>
      </w:r>
    </w:p>
    <w:p>
      <w:pPr>
        <w:pStyle w:val="Normal"/>
        <w:spacing w:before="120" w:after="12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pBdr>
          <w:bottom w:val="single" w:sz="8" w:space="1" w:color="4472C4"/>
        </w:pBdr>
        <w:spacing w:lineRule="auto" w:line="360" w:before="600" w:after="300"/>
        <w:contextualSpacing/>
        <w:rPr>
          <w:color w:val="000000"/>
          <w:sz w:val="32"/>
        </w:rPr>
      </w:pPr>
      <w:r>
        <w:rPr>
          <w:color w:val="000000"/>
          <w:sz w:val="32"/>
        </w:rPr>
        <w:t>SZCZEGÓŁOWE ZASADY REKRUTACJI PRZYDZIELANIA POMOCY STYPENDIALNEJ DLA UCZNIÓW SZCZEGÓLNIE UZDOLNIONYCH</w:t>
      </w:r>
    </w:p>
    <w:p>
      <w:pPr>
        <w:pStyle w:val="Heading"/>
        <w:pBdr>
          <w:bottom w:val="single" w:sz="8" w:space="1" w:color="4472C4"/>
        </w:pBdr>
        <w:spacing w:lineRule="auto" w:line="360" w:before="600" w:after="300"/>
        <w:contextualSpacing/>
        <w:rPr/>
      </w:pPr>
      <w:r>
        <w:rPr>
          <w:color w:val="000000"/>
          <w:sz w:val="32"/>
        </w:rPr>
        <w:t xml:space="preserve">w ramach  projektu „Rozwój Centrum Kompetencji Zawodowych Powiatu Miechowskiego na bazie Zespołu Szkół Nr 1 </w:t>
        <w:br/>
        <w:t>i Zespołu Szkół Nr 2”</w:t>
      </w:r>
    </w:p>
    <w:p>
      <w:pPr>
        <w:pStyle w:val="Normal"/>
        <w:spacing w:before="120" w:after="1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Postanowienia ogólne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gulamin określa szczegółowe zasady rekrutacji przydzielania pomocy stypendialnej dla uczniów szczególnie uzdolnionych w zakresie przedmiotów zawodowych (dalej określane jako stypendium), którzy dzięki swojej pracy osiągnęli wysokie wynik w nau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a wysokość  wynagrodzenia stypendium wynosi – 1000 zł brut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stypendialne przyznawane jest na rok szkolny (10 miesięcy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stypendialne nie podlega waloryzacji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Zasady rekrutacji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miejsc udzielenia pomocy stypendialnej jest ograniczona ilością miejsc wynikających z projektu. Dla Zespołu Szkół Nr 1 – po 10 miejsc w roku kalendarzowym 2020 </w:t>
        <w:br/>
        <w:t>i 2021. Dla Zespołu Szkół Nr 2 – po 5 miejsc w roku 2020 i 202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rutacja na pomoc stypendialną odbywa się wieloetapowo, wg zasad podanych </w:t>
        <w:br/>
        <w:t>w ust. 3 do 6, nas początku roku kalendarzowego 2020 oraz 2021. Tylko uczniowie spełniający wszystkie kryteria dostępu określone w ust. 3, mogą zostać dopuszczeni  do oceny w/g kryteriów punktowych i preferencyjnych określonych w ust. 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udzielania pomocy stypendialnej – kandydat/kandydatk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uczniem/uczennicą  zawodowej szkoły ponadgimnazjalnej/ponadpodstawowej, dla której Powiat Miechowski jest organem prowadzącym i w okresie udzielania pomocy stypendialnej ma status ucznia/uczennicy tej szkoły/placówk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0" w:hanging="0"/>
        <w:rPr/>
      </w:pPr>
      <w:r>
        <w:rPr>
          <w:rFonts w:cs="Calibri" w:ascii="Calibri" w:hAnsi="Calibri"/>
        </w:rPr>
        <w:t>wyraża dobrowolną chęć uczestnictwa w formie wsparcia, którą zadeklarował/ła uczeń/uczenni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y formularz rekrutacyjny oraz wszystkie wymagane oświadczenia i dokumenty rekrutacyjne wg wzorów stanowiących załączniki nr 1-5 do Regulaminu zasad rekrutacji </w:t>
        <w:br/>
        <w:t>i uczestnictwa w projekcie w wyznaczonym czas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 udzieleniu pomocy stypendialnej  decyduje liczba punktów rankingowych uzyskanych według kryteriów punktowych i preferencyjnych określonych w poniższej tabeli: </w:t>
      </w:r>
    </w:p>
    <w:tbl>
      <w:tblPr>
        <w:tblW w:w="84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280"/>
      </w:tblGrid>
      <w:tr>
        <w:trPr>
          <w:trHeight w:val="3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  <w:b/>
              </w:rPr>
              <w:t xml:space="preserve"> Niepełnosprawność</w:t>
            </w:r>
            <w:r>
              <w:rPr>
                <w:rFonts w:cs="Calibri" w:ascii="Calibri" w:hAnsi="Calibri"/>
              </w:rPr>
              <w:t xml:space="preserve">     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</w:tc>
      </w:tr>
      <w:tr>
        <w:trPr>
          <w:cantSplit w:val="true"/>
        </w:trPr>
        <w:tc>
          <w:tcPr>
            <w:tcW w:w="8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Status ucznia/uczennicy klasy: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Klasa  3                                       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 pkt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Klasa  2                                          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 pkt.</w:t>
            </w:r>
          </w:p>
        </w:tc>
      </w:tr>
      <w:tr>
        <w:trPr>
          <w:cantSplit w:val="true"/>
        </w:trPr>
        <w:tc>
          <w:tcPr>
            <w:tcW w:w="8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</w:t>
            </w:r>
            <w:r>
              <w:rPr>
                <w:rFonts w:eastAsia="TimesNewRoman; 'Arial Unicode M" w:cs="Calibri" w:ascii="Calibri" w:hAnsi="Calibri"/>
                <w:b/>
                <w:bCs/>
              </w:rPr>
              <w:t>Ś</w:t>
            </w:r>
            <w:r>
              <w:rPr>
                <w:rFonts w:eastAsia="TimesNewRoman; 'Arial Unicode M" w:cs="Calibri" w:ascii="Calibri" w:hAnsi="Calibri"/>
                <w:b/>
                <w:bCs/>
                <w:lang w:eastAsia="pl-PL"/>
              </w:rPr>
              <w:t>rednia ocen z przedmiotów zawodowych z okresu poprzedzającego rekrutację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 i powyżej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 – 4,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 – 4,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 – 3,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 – 3,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 – 2,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żej 2,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kt.</w:t>
            </w:r>
          </w:p>
        </w:tc>
      </w:tr>
      <w:tr>
        <w:trPr>
          <w:cantSplit w:val="true"/>
        </w:trPr>
        <w:tc>
          <w:tcPr>
            <w:tcW w:w="8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Średnia ocen z przedmiotów ogólnych z okresu poprzedzającego rekrutację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 i powyżej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,50 – 4,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,00 – 4,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,50 – 3,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,00 – 3,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,50 – 2,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żej 2,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kt.</w:t>
            </w:r>
          </w:p>
        </w:tc>
      </w:tr>
      <w:tr>
        <w:trPr>
          <w:cantSplit w:val="true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 Frekwencja z okresu poprzedzającego rekrutację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00% i powyżej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% - 94,99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00% - 89,99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0% - 84,99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pkt.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żej 80,00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pkt.</w:t>
            </w:r>
          </w:p>
        </w:tc>
      </w:tr>
      <w:tr>
        <w:trPr>
          <w:trHeight w:val="311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8. Zachowanie z okresu poprzedzającego rekrutację: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orow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pkt.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br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pkt.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kt.</w:t>
            </w:r>
          </w:p>
        </w:tc>
      </w:tr>
      <w:tr>
        <w:trPr>
          <w:trHeight w:val="311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9. Dodatkowe osiągnięcia z okresu poprzedzającego rekrutację: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mpiad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s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pkt.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iej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pkt.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 Trudna sytuacja rodzinna i materialna ucznia (dobrowolnie złożone oświadczenie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kt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liczba osób zakwalifikowanych na podstawie listy rankingowej sporządzonej według kryteriów, o których mowa w ust. 4 będzie większa niż liczba miejsc, to wówczas </w:t>
        <w:br/>
        <w:t>o przyjęciu osób, które uzyskały jednakową sumę punktów zadecyduje - wyższa frekwencj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liczba osób zakwalifikowanych na podstawie listy rankingowej sporządzonej według kryteriów, o których mowa w ust. 5 będzie większa niż liczba miejsc, to wówczas </w:t>
        <w:br/>
        <w:t xml:space="preserve">o przyjęciu osób, które uzyskały  jednakową sumę punktów zadecyduje kolejność zgłosze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e formularze rekrutacyjne są ewidencjonowane w rejestrze formularzy rekrutacyjn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ę o zakwalifikowaniu ucznia/uczennicy do stypendium podejmuje Komisja Rekrutacyjn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misja Rekrutacyjna sporządza protokół potwierdzający zakwalifikowanie uczniów do stypendi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czniowie/uczennice, którzy nie zostali zakwalifikowani z powodu braku miejsc, zostaną umieszczeni na liście rezerw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 decyzji Komisji Rekrutacyjnej nie przysługuje odwoła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czeń/uczennica ubiegający/a się o udzielenie pomocy stypendialnej składa osobiście, wypełniony formularz rekrutacyjny wraz z załącznikami w okresie trwania rekrutacji u Koordynatora ds. szkoleń i kurs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otrzymywania wsparcia stypendialnego uczeń/uczennica podlega opiece dydaktycznej przez  doradcę zawodowego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/uczennica, która pobiera stypendium jest zobowiązany/zobowiązana uczestniczyć </w:t>
        <w:br/>
        <w:t>w spotkaniach z doradcą zawod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atwierdzenia przyjęcia przyznanego stypendium po ogłoszeniu listy osób przyjętych, uczeń/uczennica zgłasza się w ciągu 3 dni do doradcy zawodowego w celu opracowania Indywidualnego Planu Rozwoju załącznik nr 1 do Szczegółowych zasad rekrutacji przydzielania pomocy stypendialnej dla uczniów szczególnie uzdolnion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datkowe osiągnięcia w olimpiadach, konkursach lub turniejach, muszą być udokumentowane za zgodność z oryginałem i złożone z dokumentacją rekrutacyjną na daną formę wsparcia – pomoc stypendial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alizacja pomocy stypendialnej</w:t>
      </w:r>
    </w:p>
    <w:p>
      <w:pPr>
        <w:pStyle w:val="Heading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a stypendium nastąpi w transzach, na zasadach określonych w umowie stypendialnej załącznik nr 2 do Szczegółowych zasad rekrutacji przydzielania pomocy stypendialnej dla uczniów szczególnie uzdolnionych 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stypendialna jest przyznawana na okres 10 miesięcy na cele edukacyjne dla uczniów klasy drugiej i trzeci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zawarciem umowy stypendialnej, stypendysta zobowiązany jest </w:t>
        <w:br/>
        <w:t xml:space="preserve">w wyznaczonym terminie, nie dłuższym niż 14 dni od spotkania z doradcą zawodowym, do dostarczenia  Indywidualnego Planu Rozwoju oraz innych niezbędnych dokumentów do Koordynatora ds. szkoleń i kursów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ywidualny Plan Rozwoju sporządzany jest przez wnioskodawcę w porozumieniu </w:t>
        <w:br/>
        <w:t xml:space="preserve">z doradcą zawodowym. Plan ten zawiera cele edukacyjne (minimum trzy) bezpośrednio związane z rozwojem edukacyjnym ucznia. Cele muszą być  możliwe do  zrealizowania </w:t>
        <w:br/>
        <w:t xml:space="preserve">w roku szkolnym, na który przyznawane jest stypendium i określone w sposób mierzal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ypendysta/ka, a w przypadku niepełnoletniego stypendysty/tki  jego rodzic lub opiekun prawny, działający w jego imieniu, ma obowiązek wydatkować stypendium wyłącznie na cele edukacyjne bezpośrednio związane z rozwojem edukacyjnym ucznia, według następujących grup kosztów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szt uczestnictwa w zajęciach pozaszkolnych, w tym w szczególności szkoleniach, kursach, konferencjach, seminariach, obozach naukowych i językowych, wycieczkach edukacyjnych zawod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uczestnictwa w wydarzeniach poszerzających wiedzę, rozwijających zdolności </w:t>
        <w:br/>
        <w:t>i umiejętności ucznia poprzez min. wizyty na uczelniach wyższ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środków  dydaktycznych, w tym literatury fachowej i czasopism, nagrań audio </w:t>
        <w:br/>
        <w:t>i video, filmów i programów komputerowych, jak i zakup sprzętu dydaktycznego tj. m. in.: komputerów, laptopów, drukarek, skanerów, it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szt materiałów papierniczych, w tym piśmienniczych i akcesoriów biur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racjonalnych usprawnień dla osób z niepełnosprawnościami, w tym: tłumacz języka migowego, transport niskopodłogowy, dostosowanie infrastruktury, w tym komputerowej, np. zakup programów powiększających, mówiących, drukarki materiałów </w:t>
        <w:br/>
        <w:t>w alfabecie Braille'a, osoby asystujące, magnetofony służące do odtwarzania plików tekstowych: książek, dokumentów internetowych, poczty elektronicznej itp. dla osób niewidzących, programy dostosowane dla użytkowników komputerów z wadą wzro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czególnych przypadkach dopuszcza się możliwość planowania lub ponoszenia wydatków nieuwzględnionych w punkcie 5, o ile służą one realizacji celów edukacyjnych określonych </w:t>
        <w:br/>
        <w:t>w Indywidualnym Planie Rozwoju i uzyskały akceptację Koordynatora Projek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istnieje możliwość zmiany Indywidualnego Planu Rozwoju ucznia, po uzyskaniu pozytywnej opinii doradcy zawodowego i Koordynatora Projek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realizacji Indywidualnego Planu Rozwoju, stypendysta/tka, a w przypadku osoby niepełnoletniej jej rodzic lub opiekun prawny działający w jego imieniu, w porozumieniu doradcą zawodowym sporządzają sprawozdania załącznik nr 3 do Szczegółowych zasad rekrutacji przydzielania pomocy stypendialnej dla uczniów szczególnie uzdolnio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yznający może pozbawić stypendium w przypadku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erwania nauki w szkole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kreślenia z listy uczniów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eznaczenia stypendium lub jego części na wydatki niezgodne z celami edukacyjnymi określonymi w Indywidualnym Planie Rozwoju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zyskania stypendium na podstawie nieprawdziwych danych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iezłożenia sprawozdania z pierwszego okresu rozlic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yznający będzie się domagał zwrotu przyznanego stypendium w przypadku niezłożenia końcowego sprawozdania z Indywidualnego Planu Rozwoju oraz rozliczenia finans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rFonts w:eastAsia="Cambria" w:cs="Cambria"/>
        </w:rPr>
        <w:t xml:space="preserve"> </w:t>
      </w:r>
      <w:r>
        <w:rPr>
          <w:color w:val="000000"/>
        </w:rPr>
        <w:t>Zasady finansowania i forma wypłacania stypendium</w:t>
      </w:r>
    </w:p>
    <w:p>
      <w:pPr>
        <w:pStyle w:val="Heading1"/>
        <w:spacing w:lineRule="auto" w:line="360" w:before="0" w:after="0"/>
        <w:rPr>
          <w:rFonts w:ascii="Calibri Light" w:hAnsi="Calibri Light" w:cs="Calibri Light"/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ypendium będzie wypłacane na podstawie niniejszego regulaminu oraz umowy stypendialnej, zwanej dalej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ypendium będzie wypłacane w dwóch transzach. Pierwsza transza będzie wypłacona w ciągu 30 dni po podpisaniu umowy, a druga po przedstawieniu rachunków poniesionych kosztów na wymienioną w § 3 formę wsparcia. Rozliczenie drugiej transzy  nastąpi w terminie do 14 dni po zakończeniu formy wspar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będzie przekazywane  przelewem na rachunek bankowy, wskazany </w:t>
        <w:br/>
        <w:t>w umowie z uczniem/uczennic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ypendysta/tka nie może finansować z innych środków publicznych krajowych lub wspólnotowych, w szczególności ze środków pochodzących z budżetu państwa, budżetu jednostki samorządu terytorialnego, środków funduszy terytorialnych, w tym Europejskiego Funduszu Społecznego oraz Funduszu Spójności Unii Europejskiej, kosztów poniesionych ze stypendium, w ten sposób, że spowodowałoby to ich podwójne finanso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gdy stypendysta/tka dopuści się istotnych naruszeń niniejszego regulaminu, przez które rozumie się w szczególn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eznaczenie stypendium lub jego części na wydatki niezgodne z celami edukacyjnymi określonymi w Indywidualnym Planie Rozwoj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zyskanie stypendium na podstawie nieprawdziwych da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0" w:hanging="0"/>
        <w:rPr/>
      </w:pPr>
      <w:r>
        <w:rPr>
          <w:rFonts w:cs="Calibri" w:ascii="Calibri" w:hAnsi="Calibri"/>
        </w:rPr>
        <w:t xml:space="preserve">niezłożenie sprawozdania, 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podlega wykluczeniu z prawa ubiegania się o stypendium w kolejnych latach realizacji projektu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sz w:val="22"/>
          <w:szCs w:val="20"/>
        </w:rPr>
        <w:t xml:space="preserve">1.  </w:t>
      </w:r>
      <w:r>
        <w:rPr>
          <w:rFonts w:cs="Calibri" w:ascii="Calibri" w:hAnsi="Calibri"/>
        </w:rPr>
        <w:t>Regulamin wchodzi w życie z dniem podpisania.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. Zastrzega się prawo do zmian w niniejszym regulaminie lub wprowadzenia dodatkowych postanowień.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kwestiach nieuregulowanych niniejszym regulaminem ostateczne decyzje podejmuje </w:t>
        <w:br/>
        <w:t xml:space="preserve"> Koordynator Proje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i:</w:t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ywidualnego Planu Rozwoju – złącznik nr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stypendialna – załącznik nr 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e z realizacji Indywidualnego Planu Rozwoju- załącznik nr 3.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color w:val="000000"/>
          <w:sz w:val="22"/>
          <w:szCs w:val="20"/>
        </w:rPr>
      </w:pPr>
      <w:r>
        <w:rPr>
          <w:rFonts w:eastAsia="ArialMT;MS Mincho"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eastAsia="ArialMT;MS Mincho"/>
          <w:color w:val="000000"/>
          <w:sz w:val="22"/>
          <w:szCs w:val="20"/>
        </w:rPr>
      </w:pPr>
      <w:r>
        <w:rPr>
          <w:rFonts w:eastAsia="ArialMT;MS Mincho"/>
          <w:color w:val="000000"/>
          <w:sz w:val="22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chów, dnia 30 stycznia 2020 roku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23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firstLine="3966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4985</wp:posOffset>
              </wp:positionH>
              <wp:positionV relativeFrom="paragraph">
                <wp:posOffset>-41275</wp:posOffset>
              </wp:positionV>
              <wp:extent cx="6890385" cy="70548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0400" cy="705600"/>
                        <a:chOff x="0" y="0"/>
                        <a:chExt cx="6890400" cy="70560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3360" y="232560"/>
                          <a:ext cx="2321640" cy="28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9520" cy="7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67120" y="98280"/>
                          <a:ext cx="21232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0.55pt;margin-top:-3.25pt;width:542.55pt;height:55.55pt" coordorigin="-811,-65" coordsize="10851,11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2407;top:301;width:3655;height:4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11;top:-65;width:2455;height:11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96;top:90;width:3343;height:84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firstLine="3966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color w:val="000000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lang w:val="pl-P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bCs w:val="false"/>
        <w:rFonts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0"/>
        <w:bCs w:val="false"/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  <w:lang w:val="pl-PL"/>
    </w:rPr>
  </w:style>
  <w:style w:type="character" w:styleId="WW8Num2z0">
    <w:name w:val="WW8Num2z0"/>
    <w:qFormat/>
    <w:rPr>
      <w:b/>
      <w:color w:val="000000"/>
      <w:sz w:val="22"/>
      <w:szCs w:val="20"/>
      <w:lang w:val="pl-PL" w:eastAsia="pl-PL"/>
    </w:rPr>
  </w:style>
  <w:style w:type="character" w:styleId="WW8Num3z0">
    <w:name w:val="WW8Num3z0"/>
    <w:qFormat/>
    <w:rPr>
      <w:bCs/>
      <w:sz w:val="22"/>
      <w:szCs w:val="22"/>
      <w:lang w:val="pl-PL"/>
    </w:rPr>
  </w:style>
  <w:style w:type="character" w:styleId="WW8Num4z0">
    <w:name w:val="WW8Num4z0"/>
    <w:qFormat/>
    <w:rPr>
      <w:sz w:val="22"/>
      <w:szCs w:val="22"/>
      <w:lang w:val="pl-PL"/>
    </w:rPr>
  </w:style>
  <w:style w:type="character" w:styleId="WW8Num5z0">
    <w:name w:val="WW8Num5z0"/>
    <w:qFormat/>
    <w:rPr>
      <w:color w:val="000000"/>
      <w:sz w:val="22"/>
      <w:szCs w:val="22"/>
      <w:lang w:val="pl-PL"/>
    </w:rPr>
  </w:style>
  <w:style w:type="character" w:styleId="WW8Num6z0">
    <w:name w:val="WW8Num6z0"/>
    <w:qFormat/>
    <w:rPr>
      <w:sz w:val="22"/>
      <w:szCs w:val="20"/>
      <w:lang w:val="pl-PL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2"/>
      <w:szCs w:val="20"/>
      <w:lang w:val="pl-PL"/>
    </w:rPr>
  </w:style>
  <w:style w:type="character" w:styleId="WW8Num7z2">
    <w:name w:val="WW8Num7z2"/>
    <w:qFormat/>
    <w:rPr>
      <w:rFonts w:ascii="Symbol" w:hAnsi="Symbol" w:cs="Symbol"/>
      <w:sz w:val="22"/>
      <w:szCs w:val="22"/>
      <w:lang w:val="pl-PL"/>
    </w:rPr>
  </w:style>
  <w:style w:type="character" w:styleId="WW8Num8z0">
    <w:name w:val="WW8Num8z0"/>
    <w:qFormat/>
    <w:rPr>
      <w:b w:val="false"/>
      <w:bCs w:val="false"/>
      <w:sz w:val="22"/>
      <w:szCs w:val="20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2"/>
      <w:szCs w:val="22"/>
      <w:lang w:val="pl-P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2"/>
      <w:szCs w:val="20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acter20style">
    <w:name w:val="Character_20_style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eastAsia="zh-CN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pl-PL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/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8:00Z</dcterms:created>
  <dc:creator>dr Marian Piekarski</dc:creator>
  <dc:description/>
  <cp:keywords/>
  <dc:language>en-US</dc:language>
  <cp:lastModifiedBy>Michal Krupa</cp:lastModifiedBy>
  <cp:lastPrinted>2017-10-11T12:38:00Z</cp:lastPrinted>
  <dcterms:modified xsi:type="dcterms:W3CDTF">2020-06-30T18:13:00Z</dcterms:modified>
  <cp:revision>22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